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10.2014г.                     с.Михайловка              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 реорганизации Межпоселенческой библиотеки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в форме присоединения к нему библиотек муниципального казенного учреждения культуры Михайловского сельского поселения, Ивановского сельского поселения, Григорьевского сельского поселения, Кремовского сельского поселения, Сунятсенского сельского поселения и библиотек Осинов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before="0" w:after="450"/>
        <w:jc w:val="both"/>
        <w:rPr/>
      </w:pPr>
      <w:r>
        <w:rPr>
          <w:sz w:val="36"/>
          <w:szCs w:val="36"/>
        </w:rPr>
        <w:tab/>
      </w:r>
      <w:r>
        <w:rPr>
          <w:b w:val="false"/>
          <w:sz w:val="36"/>
          <w:szCs w:val="36"/>
        </w:rPr>
        <w:t>На основании ФЗ от 27.05.2014г. № 136 - ФЗ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caps/>
          <w:color w:val="4D4D4D"/>
          <w:sz w:val="28"/>
          <w:szCs w:val="28"/>
        </w:rPr>
        <w:t>"</w:t>
      </w:r>
      <w:r>
        <w:rPr>
          <w:rFonts w:cs="Arial" w:ascii="Arial" w:hAnsi="Arial"/>
          <w:caps/>
          <w:color w:val="4D4D4D"/>
          <w:sz w:val="22"/>
          <w:szCs w:val="22"/>
        </w:rPr>
        <w:t xml:space="preserve">о </w:t>
      </w:r>
      <w:r>
        <w:rPr>
          <w:rFonts w:cs="Arial" w:ascii="Arial" w:hAnsi="Arial"/>
          <w:b w:val="false"/>
          <w:caps/>
          <w:color w:val="4D4D4D"/>
          <w:sz w:val="28"/>
          <w:szCs w:val="28"/>
        </w:rPr>
        <w:t xml:space="preserve">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 ФЗ </w:t>
      </w:r>
      <w:r>
        <w:rPr>
          <w:b w:val="false"/>
          <w:sz w:val="28"/>
          <w:szCs w:val="28"/>
        </w:rPr>
        <w:t>от 2.10.1992г. N3612-1</w:t>
      </w:r>
      <w:r>
        <w:rPr>
          <w:sz w:val="28"/>
          <w:szCs w:val="28"/>
        </w:rPr>
        <w:t xml:space="preserve"> </w:t>
      </w:r>
      <w:r>
        <w:rPr>
          <w:caps/>
          <w:color w:val="4D4D4D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сновы законодательства Российской  Федерации о культуре»,   </w:t>
      </w:r>
      <w:r>
        <w:rPr>
          <w:b w:val="false"/>
          <w:sz w:val="28"/>
          <w:szCs w:val="28"/>
        </w:rPr>
        <w:t xml:space="preserve">ФЗ от 29.12 1994 г. N 78-ФЗ "О библиотечном деле" (с изменениями и дополнениями), ФЗ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З  от 12.01.1996г. № 7 – ФЗ «О некоммерческих организациях», а также утверждение уставов муниципальных учреждений Михайловского муниципального района и внесения в них изменений, </w:t>
      </w:r>
      <w:r>
        <w:rPr>
          <w:b w:val="false"/>
          <w:caps/>
          <w:color w:val="4D4D4D"/>
          <w:sz w:val="28"/>
          <w:szCs w:val="28"/>
        </w:rPr>
        <w:t>ФЗ  от 06.10.2003 № 131- ФЗ</w:t>
      </w:r>
      <w:r>
        <w:rPr>
          <w:rFonts w:cs="Arial" w:ascii="Arial" w:hAnsi="Arial"/>
          <w:b w:val="false"/>
          <w:caps/>
          <w:color w:val="4D4D4D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 w:val="false"/>
          <w:color w:val="373737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Style w:val="Appleconvertedspace"/>
          <w:rFonts w:cs="PT Serif;Times New Roman" w:ascii="PT Serif;Times New Roman" w:hAnsi="PT Serif;Times New Roman"/>
          <w:b/>
          <w:color w:val="373737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373737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before="0" w:after="450"/>
        <w:jc w:val="both"/>
        <w:rPr/>
      </w:pPr>
      <w:r>
        <w:rPr>
          <w:rStyle w:val="Appleconvertedspace"/>
          <w:b/>
          <w:color w:val="373737"/>
          <w:sz w:val="28"/>
          <w:szCs w:val="28"/>
          <w:shd w:fill="FFFFFF" w:val="clear"/>
        </w:rPr>
        <w:tab/>
        <w:t>В соответствии со статьями 57, 58, 59, 60 Гражданского кодекса Российской Федерации, в целях оптимизации сети муниципальных библиотечных учреждений, рационального использования кадровых, материально- технических, организационно – методических ресурсов, направленных на повышение качества информационно – библиотечных услуг и эффективность использования вложенных средств, руководствуясь Уставом Михайловского муниципального района, администрации Михайловского муниципального района</w:t>
      </w:r>
    </w:p>
    <w:p>
      <w:pPr>
        <w:pStyle w:val="Heading1"/>
        <w:shd w:fill="FFFFFF" w:val="clear"/>
        <w:spacing w:before="0" w:after="450"/>
        <w:jc w:val="both"/>
        <w:rPr>
          <w:rStyle w:val="Appleconvertedspace"/>
          <w:color w:val="373737"/>
          <w:sz w:val="28"/>
          <w:szCs w:val="28"/>
          <w:shd w:fill="FFFFFF" w:val="clear"/>
        </w:rPr>
      </w:pPr>
      <w:r>
        <w:rPr>
          <w:rStyle w:val="Appleconvertedspace"/>
          <w:color w:val="373737"/>
          <w:sz w:val="28"/>
          <w:szCs w:val="28"/>
          <w:shd w:fill="FFFFFF" w:val="clear"/>
        </w:rPr>
        <w:t>ПОСТАНОВЛЯЕТ:</w:t>
      </w:r>
    </w:p>
    <w:p>
      <w:pPr>
        <w:pStyle w:val="Heading1"/>
        <w:numPr>
          <w:ilvl w:val="0"/>
          <w:numId w:val="2"/>
        </w:numPr>
        <w:shd w:fill="FFFFFF" w:val="clear"/>
        <w:spacing w:before="0" w:after="450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color w:val="373737"/>
          <w:sz w:val="28"/>
          <w:szCs w:val="28"/>
          <w:shd w:fill="FFFFFF" w:val="clear"/>
        </w:rPr>
        <w:t>Реорганизовать Межпоселенческую библиотеку</w:t>
      </w: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с.Михайловки в форме присоединения к ней библиотек Муниципального казенного учреждения культуры Михайловского сельского поселения «Информационно-культурное объединение»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Поселенческая библиотека, с.Михайловка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д.2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КЦ с.Васильевка, ул. Ленинская, 30 «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КЦ с. Некруглово, ул. Школьная, 2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КЦ с.Песчаное, ул. Флотская 38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и Муниципального казенного учреждения культуры Ивановского сельского поселения «Культурно – информационное объединение»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, с.Ивановка, Краснознаменная, 24б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ая библиотека, , с.Ивановка, Краснознаменная, 24б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Николаевки, ул. Ленинская, 60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Ширяевки, ул. Октябрьская, 34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Горбатки, ул. Ленинская, 25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Тарасовки, ул. Ломоносова, 18а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Библиотеки Муниципального казенного учреждения культуры Григорьевского сельского поселения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Григорьевки, ул. Калинина, 38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Библиотеки Муниципального казенного учреждения культуры Сунятсеновского сельского поселения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Первомайское, ул. Школьная, 22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Степное, ул. Совхозная, 39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и Муниципального казенного учреждения культуры Кремовского сельского поселения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Кремово, ул.Колхозная, 25 «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Ляличи, ул. Советская, 30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и Осиновского сельского поселения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Осиновки, ул. Комсомольская, 4 «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блиотека с.Степное, ул. Совхозная, 39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Утвердить состав комиссии по процедуре реорганизации</w:t>
      </w:r>
      <w:r>
        <w:rPr>
          <w:rStyle w:val="Appleconvertedspace"/>
          <w:b/>
          <w:color w:val="373737"/>
          <w:sz w:val="28"/>
          <w:szCs w:val="28"/>
          <w:shd w:fill="FFFFFF" w:val="clear"/>
        </w:rPr>
        <w:t xml:space="preserve"> Межпоселенческой библиотеки</w:t>
      </w: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Приложение № 1)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Управлению культуры внутренней политики (Никитина), в соответствии с утвержденным планом, провести в срок до 31. 10.2014г. реорганизацию </w:t>
      </w:r>
      <w:r>
        <w:rPr>
          <w:rStyle w:val="Appleconvertedspace"/>
          <w:b/>
          <w:color w:val="373737"/>
          <w:sz w:val="28"/>
          <w:szCs w:val="28"/>
          <w:shd w:fill="FFFFFF" w:val="clear"/>
        </w:rPr>
        <w:t>Межпоселенческой библиотеки</w:t>
      </w: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путем присоединения к ней библиотек муниципального казенного учреждения культуры Михайловского сельского поселения, Григорьевского сельского поселения, Ивановского сельского поселения, Сунятсеновского сельского поселения, Кремовского сельского поселения и библиотек Осиновского сельского поселения.                      (Приложение № 2)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у бюджетному учреждению культуры</w:t>
      </w:r>
      <w:r>
        <w:rPr>
          <w:rStyle w:val="Appleconvertedspace"/>
          <w:b/>
          <w:color w:val="373737"/>
          <w:sz w:val="28"/>
          <w:szCs w:val="28"/>
          <w:shd w:fill="FFFFFF" w:val="clear"/>
        </w:rPr>
        <w:t xml:space="preserve"> Межпоселенческой библиотеки</w:t>
      </w: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с.Михайловка (Фурманенко) в срок до 31.01.2015г. внести изменения в Устав реорганизованного учреждения и зарегистрировать в налоговых органах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Управлению по вопросам градостроительства, имущественных и земельных отношений (Кузьмичев А.Г.)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рок до 31.01.2015г. подготовить договор о закреплении муниципального имущества, переданного в результате реорганизации на праве оперативного управления с муниципальными казенными учреждениями культуры Михайловского, Григорьевского, Кремовского, Сунятсеновского, Ивановского сельских поселений и Осиновского сельского поселения и внести соответствующие изменения в реестр муниципальной собственност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Директору Муниципального казенного учреждения культуры Михайловского сельского поселения «Информационно-культурное объединение» (Фурманенко), директору Муниципального казенного учреждения культуры Ивановского сельского поселения «Культурно – информационное объединение» (Садовская), директору Муниципального казенного учреждения культуры Григорьевского сельского поселения «Культурно – информационное объединение» (Дрёмина), директору Муниципального казенного учреждения культуры Кремовского сельского поселения «Культурно – досуговый центр» (Симоненко), директору Муниципального казенного учреждения культуры Сунятсеновского сельского поселения «Культурно – досуговый центр» (Давыдова),  Осиновского сельского поселения (Жихарева) в срок до 01.12.2014г. предоставить в управление по вопросам градостроительства, имущественных и земельных отношений (Кузьмичев А.Г.)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 инвентаризации муниципального имущества, закрепленного на праве оперативного управления за муниципальными учреждениям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Управлению культуры и внутренней политики (Никитина) довести до сведения муниципальных казенных учреждений культуры и учреждений культуры Осиновского поселения настоящее постановление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 – политической газете «Вперед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Муниципальному казенному учреждению «Управление по организационно – 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Н.В.Андрющенко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ихайловского муниципального района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А.И. Чеботков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50"/>
        <w:ind w:left="360" w:hanging="0"/>
        <w:jc w:val="both"/>
        <w:rPr>
          <w:rStyle w:val="Appleconvertedspace"/>
          <w:b/>
          <w:b/>
          <w:color w:val="373737"/>
          <w:sz w:val="28"/>
          <w:szCs w:val="28"/>
          <w:shd w:fill="FFFFFF" w:val="clear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50"/>
        <w:jc w:val="both"/>
        <w:rPr>
          <w:rStyle w:val="Appleconvertedspace"/>
          <w:b/>
          <w:b/>
          <w:color w:val="373737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450"/>
        <w:jc w:val="both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caps/>
          <w:color w:val="4D4D4D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aps/>
          <w:color w:val="4D4D4D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4D4D4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color w:val="4D4D4D"/>
          <w:sz w:val="36"/>
          <w:szCs w:val="36"/>
        </w:rPr>
      </w:pPr>
      <w:r>
        <w:rPr>
          <w:rFonts w:cs="Arial" w:ascii="Arial" w:hAnsi="Arial"/>
          <w:caps/>
          <w:color w:val="4D4D4D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7373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37373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8:00Z</dcterms:created>
  <dc:creator>Admin</dc:creator>
  <dc:description/>
  <cp:keywords/>
  <dc:language>en-US</dc:language>
  <cp:lastModifiedBy>Admin</cp:lastModifiedBy>
  <dcterms:modified xsi:type="dcterms:W3CDTF">2014-10-21T04:59:00Z</dcterms:modified>
  <cp:revision>3</cp:revision>
  <dc:subject/>
  <dc:title>П О С Т А Н О В Л Е Н И Е</dc:title>
</cp:coreProperties>
</file>